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</w:t>
      </w:r>
      <w:r>
        <w:rPr>
          <w:lang w:val="en-US" w:eastAsia="en-US"/>
        </w:rPr>
        <w:drawing>
          <wp:inline distT="0" distB="0" distL="0" distR="0">
            <wp:extent cx="1238250" cy="111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18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46355</wp:posOffset>
                </wp:positionV>
                <wp:extent cx="2181225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örderverein Christophorusschule e.V.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60.7pt;mso-wrap-distance-left:9.05pt;mso-wrap-distance-right:9.05pt;mso-wrap-distance-top:0pt;mso-wrap-distance-bottom:0pt;margin-top:3.6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örderverein Christophorusschule e.V.</w:t>
                      </w:r>
                    </w:p>
                    <w:p>
                      <w:pPr>
                        <w:pStyle w:val="Normal"/>
                        <w:ind w:left="40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bCs/>
          <w:i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Beitrittserklärung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  <w:szCs w:val="24"/>
        </w:rPr>
        <w:t>Hiermit trete ich    .........................................................................</w:t>
      </w:r>
    </w:p>
    <w:p>
      <w:pPr>
        <w:pStyle w:val="Normal"/>
        <w:ind w:left="2832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(Name, Vorname)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  <w:szCs w:val="24"/>
        </w:rPr>
        <w:t>wohnhaft in      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Cs/>
          <w:iCs/>
          <w:sz w:val="24"/>
          <w:szCs w:val="24"/>
        </w:rPr>
        <w:t>(Straße, Hausnummer, Stadt)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E-Mail ....................................................................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  <w:szCs w:val="24"/>
        </w:rPr>
        <w:t>dem Förderverein der Christophorusschule bei.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Ich verpflichte mich jedes Jahr den Beitrag in 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Höhe von Euro ......................... (Mindestbeitrag 12 Euro/Jahr) 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bis zum 31.03. des Jahres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uf das Konto mit der Nr. 200 347 6017 bei der PAX-Bank Essen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  <w:szCs w:val="24"/>
        </w:rPr>
        <w:t>BLZ 370 601 93 bzw. mit der IBAN DE 88 3706 0193 2003 4760 17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einzuzahlen. Bei Eintritt in den Verein ist der Betrag sofort zu überweisen.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  <w:szCs w:val="24"/>
        </w:rPr>
        <w:t>................................................     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  <w:szCs w:val="24"/>
        </w:rPr>
        <w:t>Ort / Datum                                                              Unterschrift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Vielen Dank für Ihr Vertrauen und Ihre Unterstützung. 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  <w:szCs w:val="24"/>
        </w:rPr>
        <w:t>Bitte geben Sie die ausgefüllte und unterschriebene Beitrittserklärung in der Schule ab oder senden Sie sie an folgende Anschrift: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Förderverein Christophorusschule e. V.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.H. Frau Julia Böckenhüser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Meistersingerstraße 2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45307 Essen</w:t>
      </w:r>
    </w:p>
    <w:sectPr>
      <w:footerReference w:type="default" r:id="rId3"/>
      <w:type w:val="nextPage"/>
      <w:pgSz w:w="11906" w:h="16838"/>
      <w:pgMar w:left="1418" w:right="1418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Förderverein Christophorusschule e. V.  </w:t>
    </w:r>
    <w:r>
      <w:rPr/>
      <w:t xml:space="preserve">* </w:t>
    </w:r>
    <w:r>
      <w:rPr>
        <w:rFonts w:cs="Arial" w:ascii="Arial" w:hAnsi="Arial"/>
        <w:sz w:val="22"/>
        <w:szCs w:val="22"/>
      </w:rPr>
      <w:t xml:space="preserve">Meistersingerstraße 2 * 45307 Essen </w:t>
    </w:r>
  </w:p>
  <w:p>
    <w:pPr>
      <w:pStyle w:val="Normal"/>
      <w:jc w:val="center"/>
      <w:rPr/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Telefon 0201 598141 * Fax 0201 8524072 *</w:t>
    </w:r>
  </w:p>
  <w:p>
    <w:pPr>
      <w:pStyle w:val="Normal"/>
      <w:jc w:val="center"/>
      <w:rPr>
        <w:rFonts w:ascii="Arial" w:hAnsi="Arial" w:cs="Arial"/>
        <w:sz w:val="22"/>
        <w:szCs w:val="22"/>
        <w:lang w:val="en-US"/>
      </w:rPr>
    </w:pPr>
    <w:r>
      <w:rPr>
        <w:rFonts w:eastAsia="Arial" w:cs="Arial" w:ascii="Arial" w:hAnsi="Arial"/>
        <w:sz w:val="22"/>
        <w:szCs w:val="22"/>
        <w:lang w:val="en-US"/>
      </w:rPr>
      <w:t xml:space="preserve"> </w:t>
    </w:r>
    <w:r>
      <w:rPr>
        <w:rFonts w:cs="Arial" w:ascii="Arial" w:hAnsi="Arial"/>
        <w:sz w:val="22"/>
        <w:szCs w:val="22"/>
        <w:lang w:val="en-US"/>
      </w:rPr>
      <w:t xml:space="preserve">Email Foerderverein.Christophorusschule@web.de* </w:t>
    </w:r>
  </w:p>
  <w:p>
    <w:pPr>
      <w:pStyle w:val="Footer"/>
      <w:jc w:val="center"/>
      <w:rPr>
        <w:rFonts w:ascii="Arial" w:hAnsi="Arial" w:cs="Arial"/>
        <w:bCs/>
        <w:iCs/>
      </w:rPr>
    </w:pPr>
    <w:r>
      <w:rPr>
        <w:rFonts w:cs="Arial" w:ascii="Arial" w:hAnsi="Arial"/>
        <w:bCs/>
        <w:iCs/>
      </w:rPr>
      <w:t>PAX-Bank Essen (BLZ 370 601 93) Konto-Nr.: 200 347 6017 bzw.</w:t>
    </w:r>
  </w:p>
  <w:p>
    <w:pPr>
      <w:pStyle w:val="Footer"/>
      <w:jc w:val="center"/>
      <w:rPr>
        <w:rFonts w:ascii="Arial" w:hAnsi="Arial" w:cs="Arial"/>
        <w:bCs/>
        <w:iCs/>
      </w:rPr>
    </w:pPr>
    <w:r>
      <w:rPr>
        <w:rFonts w:cs="Arial" w:ascii="Arial" w:hAnsi="Arial"/>
        <w:bCs/>
        <w:iCs/>
      </w:rPr>
      <w:t>IBAN DE88 3706 0193 2003 4760 17   BIC GENODED1PAX</w:t>
    </w:r>
  </w:p>
</w:ft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7:04:00Z</dcterms:created>
  <dc:creator>Thomas Bertram</dc:creator>
  <dc:description/>
  <cp:keywords/>
  <dc:language>en-US</dc:language>
  <cp:lastModifiedBy>Angela Toussaint</cp:lastModifiedBy>
  <cp:lastPrinted>2025-08-22T19:01:00Z</cp:lastPrinted>
  <dcterms:modified xsi:type="dcterms:W3CDTF">2025-08-22T17:04:00Z</dcterms:modified>
  <cp:revision>2</cp:revision>
  <dc:subject/>
  <dc:title>Schulfragebogen - Muster -</dc:title>
</cp:coreProperties>
</file>